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Aid 3: Staff Meeting Agenda Template</w:t>
      </w:r>
      <w:r>
        <w:rPr>
          <w:rFonts w:cs="Arial" w:ascii="Arial" w:hAnsi="Arial"/>
          <w:b/>
          <w:sz w:val="28"/>
          <w:szCs w:val="28"/>
          <w:vertAlign w:val="superscript"/>
        </w:rPr>
        <w:t>130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/Time:</w:t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tion: </w:t>
              <w:tab/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eting Goal: </w:t>
              <w:tab/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endees: </w:t>
              <w:tab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der: </w:t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cilitator: </w:t>
              <w:tab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e-taker: </w:t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mekeeper: 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2155"/>
        <w:gridCol w:w="742"/>
      </w:tblGrid>
      <w:tr>
        <w:trPr>
          <w:trHeight w:val="510" w:hRule="atLeast"/>
        </w:trPr>
        <w:tc>
          <w:tcPr>
            <w:tcW w:w="5743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IC</w:t>
            </w:r>
          </w:p>
        </w:tc>
        <w:tc>
          <w:tcPr>
            <w:tcW w:w="2155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IC LEAD</w:t>
            </w:r>
          </w:p>
        </w:tc>
        <w:tc>
          <w:tcPr>
            <w:tcW w:w="742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</w:tc>
      </w:tr>
      <w:tr>
        <w:trPr>
          <w:trHeight w:val="510" w:hRule="atLeast"/>
        </w:trPr>
        <w:tc>
          <w:tcPr>
            <w:tcW w:w="5743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43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43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43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43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43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40" w:type="dxa"/>
            <w:gridSpan w:val="3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Style17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lan Next Action(s)</w:t>
            </w:r>
          </w:p>
          <w:p>
            <w:pPr>
              <w:pStyle w:val="Style17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tyle17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tyle17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tyle17"/>
              <w:spacing w:before="12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640" w:type="dxa"/>
            <w:gridSpan w:val="3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 Aim/Goal and Agenda for next meeti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640" w:type="dxa"/>
            <w:gridSpan w:val="3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valuate/Process Check (How can we improve this meeting?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54:00Z</dcterms:created>
  <dc:creator>dbx4</dc:creator>
  <dc:description/>
  <cp:keywords/>
  <dc:language>en-US</dc:language>
  <cp:lastModifiedBy>Anna Murphy</cp:lastModifiedBy>
  <dcterms:modified xsi:type="dcterms:W3CDTF">2019-02-13T22:12:00Z</dcterms:modified>
  <cp:revision>3</cp:revision>
  <dc:subject/>
  <dc:title>STAFF MEETING AGENDA TEMPLATE130</dc:title>
</cp:coreProperties>
</file>